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81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8.3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9:2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0:51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7.6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